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中国盐城“大洋湾樱花”诗词曲赋全球征文评选结果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一等奖（</w:t>
      </w: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名）</w:t>
      </w:r>
    </w:p>
    <w:p>
      <w:pPr>
        <w:pStyle w:val="Normal"/>
        <w:rPr>
          <w:rFonts w:ascii="宋体" w:hAnsi="宋体" w:eastAsia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诗：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洋湾樱花节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到盐城锦绣多，瀛洲绿水几婆娑。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林投碧鉴层层影，桨荡清湾粒粒珂。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百亩争芳倾粉黛，万株缀玉簇青娥。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樱花小镇樱花节，四海同吟一首歌。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河北霸州 张秀娟）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洋湾赏樱花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方湿地美何哉？万树樱花次第开。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枝挂鸟声添画韵，身浮香海壮诗怀。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纷纷红雨随风落，片片彤云共梦裁。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镇春光浓似酒，盛邀坡老举杯来。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河南扶沟 葛永红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词：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临江仙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浪漫樱堤销魂处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绿水瀛洲春有约，东君传信花红。一湾诗韵秀玲珑。万株香雪丽，吐蕊展娇容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陌上云笺随写意，琼林樱雨仙宫。回眸丹鹤舞晴空。倚天照海处，客醉汉唐风。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苏连云港 杨海波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赋：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洋湾樱花小镇赋</w:t>
      </w:r>
    </w:p>
    <w:p>
      <w:pPr>
        <w:pStyle w:val="Normal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盐阜名区，亭湖胜境。长海岸则利其饶，大洋湾则脱其颖。城乡复合，一体乎鱼米之乡；陆水叠交，双赢于天然之秉。况有小镇兴隆，奇花总领。夭夭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以节会相宜，馥馥而生民大幸。孰不至则流连，闻而憧憬？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欲惬乎自然之乐，生态之游，当在此东方湿地，绿水瀛洲。如饱览，复何求。乃叹其形之特者，纵横河网，安谧田畴。无非清澈，莫不静幽。富百河之水脉，孕万众之风流。北亚热而南暖温，交于两带；后洋湾而前岛屿，并乎千秋。其颜之杂者，芬葩正郁，艳蕊还羞。各色羽族灵禽，斑斓境内；几多芳茵乔灌，绿翠心头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。碧水映彩云之漫步，白帆邀紫燕以良游。其声之悦者，一湾呖呖，四处啾啾。鹿鸣于煦煦，鹤舞于悠悠。鱼虾腾而禽鸟咏，芦苇曳而柳莺讴。乐起则喷泉吐彩，鸢飞则童稚呼俦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。其蕴之深者，铺排于内，盎溢乎周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。观小品而神摇意夺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，悟精雕而驻足凝眸。度假区，堪释怨；养生谷，可消忧。主题多而璀璨，流韵盛以清遒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。秀圆心而辐射，强引力以勾留。是则大洋湾景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惟上天之眷顾，犹在当世之诒谋也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！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更有樱花小镇，韶春佳信。和风沃土以滋濡，绿水甘霖而浸润。于是地利和，天时顺。暮种朝培，西移东引。五百亩而万余株，卉分区而樱主阵。勃然十景，馥郁而缤纷；慨尔八方，敷闻于转瞬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。乃见单复瓣而两分，白粉容而双衬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群植而可喻锦团，盛开而如同瑶瑾。恰霓霞布展洋湾，疑云朵遗留记印。齐开并谢，浓烈自不在攸长；悦目赏心，幽香则何曾悭吝。于空怒放，谁忍折攀；于地铺张，谁曾践躏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汇聚而湿地闻知，鲜明则全民识认。乃有骤领先机，迭传喜讯。三春煦而一节隆，主司褒而名望晋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。盐城自因之而奋振！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况复花似海，客如潮。丹顶鹤美，牡丹园骄。苇荡才飘侬语，渔舟又起民谣。异木列长廊之近，通衢联广宇之遥。集苏中之特色，聚区域之妖娆。既合生民之冀望，惟通尚美之梁桥。于是樱花作深情使者，盛约贵客于迢迢也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或曰一镇之殊，一城之异，岂在于花草之香，鸟禽之魅？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既锺灵，当蕴智。敢不稽考以文，辩持以志？多少代人之生计，有赖其功；两千余载之盐场，无穷其利。名称因以闻，郡县因之置。旷古而有余音，深长而留轶事。遂哺风物琳琅，人文荟萃。泰州学派，颇具雅声；杂技发源，竟登高位。柳氏创以评书，邑民演传淮戏。代有精英，时彰忠义。感贤达之情怀，能不开今人之胸次？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毕竟地流采，花扮颜。文注入，韵回环。无时不丽，有景皆娴。洽润而超乎一邑，熙和而著于万般。览瑰奇而逸兴，寻浪漫以休闲，尽在此浩浩之大洋湾焉！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释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夭夭：绚丽茂盛的样子。体貌安舒或容色和悦的样子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芳茵：茂美的草地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呼俦：呼唤同伴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盎溢：充盈洋溢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神摇意夺：神情为某件事物所吸引，不能自持。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清遒：清新有力。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诒谋：为子孙妥善谋划，使子孙安乐。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慨尔：感慨貌。敷闻：犹布闻。使名声远扬。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主司：主管。主管某项工作的官员或部门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陕西延安 齐应凯）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等奖（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名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诗：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咏湿地樱花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漫步大洋湾，樱花傍水妍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萼开青眼俏，瓣启粉唇鲜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雨轻如梦，无风淡似烟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能身化蝶，当去蕊中眠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四川成都 杨旭东）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洋湾樱花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海携来泥带沙，元知最合种桑麻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风许是吹霞落，叠作横斜枝上花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苏东台 薛太纯）</w:t>
      </w:r>
    </w:p>
    <w:p>
      <w:pPr>
        <w:pStyle w:val="Normal"/>
        <w:ind w:firstLine="4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词：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满庭芳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樱花朵朵入诗囊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谁剪霞绡，精裁巧布，大洋别样春妆？轻红淡绿，万树尽芬芳。迟日蜂飞蝶舞，还摇落，一地晴光。花如海，东风过处，处处溢馨香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寻芳来胜境，何人得似，前度刘郎？有骚客、画桥曲水流觞。此景谁来与共，飞燕子、悄语低翔。能为我？衔樱千朵，朵朵入诗囊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苏盐城 何保国）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玉案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轻风拂袖盐城路，此身在、瀛洲处。淡淡清芬涵玉露。温存小镇，惹人眷顾，最是樱花树。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蓝水净宜居住，不染尘泥不蒙雾。美丽家园成乐土。繁忙节奏，省些脚步，莫把芳期误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河北涿鹿 杜向明）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满庭芳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轻拂微风，漫吟丽句，东篱簇簇含香。青衣闲步，依曲水斜阳。沽取良辰樱景，佐醇酒，莫负流光。纵然是，樱花满地，哪朵解疏狂？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锵锵，西楚阔，云湖棹遍，醉裹云裳。一曲惊天外，俗世清凉。原是红尘逆旅，梦留白，戏击荧窗。逍遥过，兰亭樱苑，泼墨染心乡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美国 杨爱伦）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曲：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半儿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大洋湾樱花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</w:p>
    <w:p>
      <w:pPr>
        <w:pStyle w:val="Normal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粉红知己暗香凝，怎料春风偏落樱。树上飞花云上行，任谁明，一半儿真容一半儿影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樱洲浪漫最天真，花倚肩头香更淳。人爱羞容花爱嗔，意难分，一半儿相依一半儿吻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北京 高银交）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赋：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盐城大洋湾樱花节赋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以“大洋湾樱花节有约”为韵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万年之陆，百水之城。盐城者，乃淮夷之故地，因盐业而得名。一马平川，平原之特色；百河密布，滨海之风情。洋湾环绕，沟渎纵横。水泛涟漪之浪，花开婀娜之樱。有大洋湾景区，距城区十里；以原生态魅力，招老幼双睛也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溯夫煮盐兴隆，生民依赖。为运输之务所需，开曲折之河若带。便勾连阔野以碧波，交易白盐于激濑。白帆点点，樯橹之往来；黎庶纷纷，渔耕乎内外。水润民安，盐通国泰。继而聚盐城，成都会。而城市之郊，洋湾之大者，犹存原生态之景观，大自然之天籁焉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昔日兹开阔之水域，天然之水湾也。蒹葭摇曳，鸥鹭悠闲。树青青而丰茂，水澹澹而湲潺。千叠微波，映韶光而骀宕；一痕新绿，涨细浪以回环。是以映紫翠，接青圜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。长堤静静，驳岸弯弯。镜面新磨，起沦猗因垂钩之老伯；鱼漂乱动，争逃逸怪响屧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之红颜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奈何幽僻诚多，斑瑕亦有。苟任乎土陷水冲，鸡毛牛溲。安得将秀丽之风光，保持于永久耶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安得借绿水瀛洲，致民康物阜耶？故而辛卯之年，筹谋其后，招项目，细分剖，突生态和运动之主题，塑公园之中心与入口。更奇招叠出，非寻常可思；乃樱树构园，达五百余亩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是乎一逢时令，七日樱花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赶青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始萌而攒白雪，趁玄律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方变而积红霞。附节苞生，争洋湾之乾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；通条液润，纷绮靡以丰葩。是时邻村空巷，远客盈车。集湖畔，对枝桠。拂露珠以晨趋，扬翘指点；染花气于日落，流盼赞嗟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彩陆离，辉华彰灼。见繁花绚烂于今，忆枯树萧条于昨。忽怜雨后，将逐渺渺之水流；偏遇枝头，又逢纷纷之花落。莫非此物有心，不合人情所托耶？不然者，何以开则齐开，落而齐落耶？咦，莫若趁杨柳绿池，樱花红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命驾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以游，赴花之约也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莫若淡看开落，细察周详。说宫苑栽培于秦汉，院庭广泛于隋唐。本雪域之精灵，原生西藏；因倭人之朝拜，移植东洋。然后史为鉴，慨而慷。悟兹物齐落齐开之理，励吾民同心同德而强。夫如斯，赋花以内蕴；不恰是，办节之衷肠哉？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知花结无心，人心有结。则无须叹花谢花开，旋飞旋灭矣。姑且随众人，共佳节，揽红霞，唱白雪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。渡花海而徜徉，映水湾以清澈。共众人之悲而悲，众人之悦而悦。至于看万树花开，激一腔血热，则不在文章之工拙矣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释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赋为八韵律赋，此韵题也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青圜：指青天。天色青而圆，故称。旧时以为天圆地方。《宋史》：“云旗飞扬，神光肃然。当驾飚歘，来乎青圜。”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响屧：指女子的步履声。张先《菩萨蛮》：“翠幕动风亭，时疑响屧声。”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七日樱花：日本有一民谚“樱花七日”，即一朵樱花从含苞待放，到随风飘零，大约为七天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青阳：即春天。《尔雅释天》：“春为青阳。”郭璞“气青而温阳。”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玄律：谓冬季。南朝宋谢惠连《雪赋》：“若乃玄律穷，严气升。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乾位：乾卦所象征的方位，即西北方。《汉书礼乐志》：“至武帝定郊祀之礼，祠太一于甘泉，就乾位也。”颜师古注：“言在京师之西北也。”大洋湾樱花园位于景区西北侧。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樱花红陌：语出周恩来诗：“樱花红陌上，杨柳绿池边。燕子声声里，相思又一年。”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命驾：指命人驾车马，也指乘车出发。语出《左传哀公十一年》：“退，命驾而行。”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白雪：语出宋玉《对楚王问》：“客有歌于郢中者，其始曰：《下里》、《巴人》，国中属而和者数千人。……其为《阳春》、《白雪》，国中属而和者不过数十人。”指难度较大的歌曲。后来泛指高深的、不俗的文学艺术。此处双关，亦借指白色樱花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山东商河 张秀东）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盐城樱花赋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帝以临，芳菲谁约？春色无边，樱情难却。既思前岁之盟，敢负盐城之诺？于是簇粉唇，绽雪萼。碎玉遥接昆冈，裁霞近染丹鹤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燕婉心怜，翩然梦觉。蝶拥千株花树，粉黛连绵；莺啼十里嫣然，妩柔漫掠。覆烂熳之盈盈，弥空濛之漠漠。迟步梅踪桃履，国色无双；竞发绿水瀛洲，芳心有获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昔者植汉宫之苑，艳唐帝之庭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媚君而媚，倾国而倾。惭六宫而失色，缘一树而钟情。遂而泊外域，引东瀛。本华夏之仙种，成扶桑之国樱。欣悦皇室，雅会韶华之赏；冶游芸庶，徜徉锦绣之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。诗意枝前，因心而灿；静美夕后，有泪曾凝。可折花而藏梦，非赠柳以别卿。风来欲语，人去无声。寂掩梨花魂一缕，俏胜红杏色千层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是游盐城，泛花海。红雨随心作浪，且任香浮；白云由我为帆，漫依风载。幽怜恐践落英，情眷偏迷叠霭。流连伞影，轻蹙蛾眉；比美花姿，暗生妒态。胭脂淡抹，怯羞初试新妆；红袖相招，婉约悄笼韵采。一笑拈花，三生所爱。何羡遗梦巫峰，今成多情花丐。一湾丽色，足添胜地之妍；万种风情，无尽盐城之彩。有花无酒可赊，有酒无花难买。相知为侣，花伴人春；解语如伊，心同情湃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夫半城花灿，千树芳新。氤氲瑞气，笼罩香尘。唯时逢于世泰，乃花感之天恩。复焕气象，竞缤纷。故土重兴，益见葱茏繁美；他邦虽茂，焉穷孤寂离魂？遥思樱花泊旅，何异游子别亲。美丽如斯，樱城可誉；芳华共与，绝色无伦。留记忆于光阴，绰约惊艳；濡倩痕于翰墨，馥郁成文。故而盐城赏樱，非独赏于色，而尤识其神也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释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盐城建有丹顶鹤自然保护区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大洋湾有“绿水瀛洲”之称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据文献资料考证，两千多年前的秦汉时期，樱花已在中国宫苑内栽培。唐朝时樱花已普遍出现在私家庭院。当时万国来朝，日本朝拜者将樱花带回了东瀛，其在日本已有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多年的历史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芸庶：指百姓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清林则徐《会谕收缴鸦片增设绅士公局示稿》：“凡尔闾阎芸庶，岂宜负此盛怀？”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辽宁沈阳 马建勋）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等奖（</w:t>
      </w:r>
      <w:r>
        <w:rPr>
          <w:rFonts w:eastAsia="宋体"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名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诗：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樱堤寻梦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万种浮华过眼空，经年寻梦觅芳丛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头常有春风在，报与樱花一树红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苏泗洪 陈光美）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樱花小镇感赋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翠飞红若梦轻，芳菲无处不相迎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壶浊酒樱花下，坐老春风数落英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河北张家口 王天明）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闻大洋湾樱花节征诗有题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是汉唐过海栽，馨香久自日边来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从举国仇倭寇，怕见繁英带血开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苏东台 顾绅）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樱花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洋湾三月客逢时，认取春深到万枝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陌上东风吹未尽，樱花落有一肩诗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苏镇江 陈岭）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樱花情（代台胞作）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风又染故园霞，隔水谁能不想家？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香拥盐城来梦里，酒醒台岛是天涯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百年根扎心中土，万里星驰海上槎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闻道大洋湾最美，归时正及看樱花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广东高州 苏俊）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赞大洋湾樱花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万树摇情影自柔，春风十里粉花稠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何人具此神仙手，扯落云霞罩梢头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苏阜宁 周克余）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洋湾赏樱行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来初涉登瀛界，大洋湾畔春如海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里香气畦垄间，樱花满目正相待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素衣仙子信可珍，轻妆亦自出风尘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路春风同把臂，往来俱是惜花人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差比夭桃略皎洁，胜似寒梅亦凄绝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来颜色天赐予，红是绯霞白是雪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渐入芳蹊自成排，嫣红姹紫拂面来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樛枝有时相交错，千朵万朵簇拥开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路转忽到临水处，绿茸交映若有序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恰似佳人空照镜，婷婷顾盼待谁许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顾我寻幽本无心，循声且共悦众禽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羡蜂蝶逐香去，愿留闲情傍花林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相对思汗漫，攀枝讵忍恣意看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十万株空烁烁，无言绊惹春心乱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夫子惜花与人殊，自合枯坐天一隅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向人前卖穷相，独从花下许真吾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闻此花如烈士，应时开放不可已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旦春去自辞枝，决然不复恋绮靡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似此贞节孰可求，我纵怜之焉得休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教身处浮尘外，懒辨樱洲是瀛洲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诚知世事难长好，赏花空自伤怀抱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日花开明日谢，春心相印惜不早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兴尽归去魂欲摄，万物姣好徒在睫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夜来一梦忽相逢，微躯栩栩已化蝶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苏高邮 谢良喜）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赞盐城大洋湾樱花全球征文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盐城已有牡丹奇，又种红樱千万枝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香随黄海涛声远，引得才子竞赋诗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英国 唐玉泉）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盐城大洋湾赏樱花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梅半落时，且向一隅开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紫陌连远近，红绫待剪裁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芳影常临水，粉妆不染埃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嘉节人争至，歌吹绕楼台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德国 李玉海）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盐城樱花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谁调锦色盐邑东，洒向枝头唤春风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树樱花腾云起，人间赞叹造化工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法国 赵文军）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洋湾樱花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到范堤杨柳拂，大洋湾里香谁识？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满林济济赏花人，争与红霞酣国色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苏盐城 郭乃英）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樱花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丽质轻柔接翠微，绒绒绣得万枝肥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谁教青帝施神妙，酿出新醪醉贵妃。</w:t>
      </w:r>
    </w:p>
    <w:p>
      <w:pPr>
        <w:pStyle w:val="Normal"/>
        <w:ind w:firstLine="420"/>
        <w:jc w:val="center"/>
        <w:rPr>
          <w:rFonts w:ascii="宋体" w:hAnsi="宋体" w:eastAsia="宋体" w:cs="楷体_GB2312;楷体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苏响水 程柏林）</w:t>
      </w:r>
    </w:p>
    <w:p>
      <w:pPr>
        <w:pStyle w:val="Normal"/>
        <w:ind w:firstLine="420"/>
        <w:jc w:val="center"/>
        <w:rPr>
          <w:rFonts w:ascii="宋体" w:hAnsi="宋体" w:eastAsia="宋体" w:cs="楷体_GB2312;楷体"/>
          <w:sz w:val="24"/>
          <w:szCs w:val="24"/>
        </w:rPr>
      </w:pPr>
      <w:r>
        <w:rPr>
          <w:rFonts w:eastAsia="宋体" w:cs="楷体_GB2312;楷体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咏盐城大洋湾樱花节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繁花碧树越千行，玉骨何时落大洋？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灿若云霞天上景，盛开百里有余香。</w:t>
      </w:r>
    </w:p>
    <w:p>
      <w:pPr>
        <w:pStyle w:val="Normal"/>
        <w:ind w:firstLine="420"/>
        <w:jc w:val="center"/>
        <w:rPr>
          <w:rFonts w:ascii="宋体" w:hAnsi="宋体" w:eastAsia="宋体" w:cs="楷体_GB2312;楷体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苏 陆春耕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词：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临江仙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大洋湾樱花雨</w:t>
      </w:r>
    </w:p>
    <w:p>
      <w:pPr>
        <w:pStyle w:val="Normal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日倾城焰火，翻成彩雨濛濛。满园仙客去匆匆。知君离别意，不与百花同。</w:t>
      </w:r>
    </w:p>
    <w:p>
      <w:pPr>
        <w:pStyle w:val="Normal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笑落樱情薄，落樱笑我愚蒙。何须绻绻霸春风。铿锵焚一炬，胜却百年红。</w:t>
      </w:r>
    </w:p>
    <w:p>
      <w:pPr>
        <w:pStyle w:val="Normal"/>
        <w:ind w:firstLine="9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湖北蕲春 叶子金）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沁园春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盐城大洋湾樱花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柳岸飞云，兰桥戴雪，碧水环烟。看玲珑串玉，胭脂淡惹；缤纷聚蕊，衣袂轻翻。低树羞红，高枝浅笑，娇美身姿遍绿湾。樱花下，更幽琴妙舞，一梦千年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香丛蝶醉蜂癫。陶然处，游人已忘言。正穿行林里，花风盈袖；斜依枝上，粉蕾浮肩。汇彩成湖，涌霞叠瀑，灿烂芳菲二月天。黄昏至，爱阑珊花海，小月娟娟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河南新密 郑瑞霞）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张机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樱花灿漫韵依依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浪漫樱堤惹我迷，飞梭织就九张机，千丝万缕芳魂系，精秀风光景物奇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张机。满眸红艳凤如痴。春潮万里霞光媚。花娇景丽，草坪铺翠，游客怨来迟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张机。万枝娇艳吐虹霓。仙姿袅娜风云醉。蕊开绮梦，红樱耀眼，怜爱步难移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张机。桃源似画柳莺啼。龙腾凤翥云霞会。浓情蜜意，蝶蜂嬉戏，浪漫醉樱堤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张机。盐城蕊放柳垂丝。密林尽染娇樱丽。红香媲美，水欢山笑，灵燕读春诗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张机。樱花约我逛瑶池。丽华满目心欢喜。云弦弹曲，长廊凝画，日月润芳枝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张机。缨堤花下话相知。娇莺浅唱霞光倚。情牵九域，梦萦故土，香漫凤难离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张机。流丹滴翠梦佳期。惠风花浪无边际。同源血脉，魂牵海外，文史待君知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张机。娉婷雅丽透灵犀。拂香放蕊祥和地。佳人羞色，仙姿浪漫，愉悦恋桃溪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张机。纵观丽景醉心扉。万株似火韶华美。香流花语，如诗若画，袅娜韵依依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丝。撷花酿韵赋新诗。嫣红灿漫游人系。芳魂流韵，神情舒畅，如意醉心扉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依。大洋秀美物华奇。花光闪烁春千里。芳牵游子，归心似箭，仙境惹人迷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黑龙江绥棱 李跃贤）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城子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游大洋湾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洋湾在水云间，鹤翩跹，鹭翩跹。碧草樱花，春意闹喧天。一径乱红犹带雨，浑已醉，不思还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谁凭湿地著宏篇，水为笺，绿为笺。鸟语花香，生态各欣然。最是盐城多好景，人乐业，梦常圆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西修水 胡小敏）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踏莎行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大洋湾赏樱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碧水澄明，红妆倩巧。亭湖佳处春来早。迎宾仙鹤舞翩翩，游人如织莺歌妙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胜侣相期，真情不老。牵携漫步烟霞绕。闲云舒卷乐悠悠，观光忘却斜阳照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苏滨海 许乃祥）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声甘州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大洋湾景区赏樱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何年、天女掷瑶奁，泼洒大洋湾。把三分梨雪，一分枫火，溶入桃颜。遥望鸣禽飞过，携走一身丹。风被缤纷得，醉影蹒跚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漫向樱堤信步，趁可人柳眼，沧浪轻喧。恰花之婀娜，云伞满春园。羡芳心、蜂来浪漫，倚琼枝、留影与香肩。归来也，芳魂几度，梦里嫣然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苏滨海 仇恒儒）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鹧鸪天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盐城大洋湾樱海寻诗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嫁与东风心自娇，粉妆红蕊向天烧。春情靉靉迷蜂乱，香气溶溶醉蝶飘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陌涨，柳堤潮，扁舟撒网把诗捞。笑声已纳诗囊内，仍逐烟霞过小桥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内蒙古丰镇 贾来天）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满庭芳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樱花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夺绮裁霞，微烘薄醉，一溪带雨含烟。樱堤如梦，春意满人间。万树前身瑶锦，倩素手，淼漫回澜。浥浮淑，出尘筋骨，盼睐艳阳天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芳灵荡漾，玉腮薰麝，琼佩偎攀。最销魂，东风暗涌香寒。缓步轻吟浅唱，望不尽，绣簇连天。长亭外，乡愁细细，萦绕大洋湾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苏徐州 张洪卫）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满庭芳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大洋湾樱花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佳气销寒，明霞照眼，玄洲无际春风。粉裳轻舞，云外正迎逢。脉脉依随未舍，欲倾诉，却掩羞容。浑疑是，江皋解佩，旧梦此时重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芳丛。凝睇处，长吟易断，幽绪难穷。叹节序轮回，流水匆匆。逾岁花能再放，怎相觅，故识娇红。行归路，蓦然回首，烟影已朦胧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苏江阴 王中伟）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庆春泽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大洋湾樱花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嫩绿新萌，娇红乍绽，东风拂过洋湾。浪漫樱洲，缤纷欲接云天。捻花一笑情深也，若玉人、处处堪怜。暖身心，恰是融融，水色怡然。</w:t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逍遥应数春归日，但云霞缕缕，气象千千。且掬流光，芳园注满清欢。沉烟迤逦迷青眼，共卿卿、往返流连。恁诗魂，解得春情，聚梦成篇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苏盐城 成立斌）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曲：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中吕）山坡羊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题大洋湾赏樱花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树披锦袂，花开派对，大洋湾畔群樱会。竞风姿，斗芳菲，春光领袖蝶莺醉，南友北朋歌舞沸。图，真难绘；诗，都不配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安徽巢湖 宋贞汉）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中吕）满庭芳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大洋湾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风乍暖。红霞裁锦，白雪逐团。东方湿地清芬漫。游客盘桓。挥神笔、丹青尽染；赋新诗、雅俗同欢。心无绊。斜阳鹤抟，展翅向云端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山西浮山 赵耀景）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坡羊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樱花搭桥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布谷啼叫，雄鸡报晓。大洋湾里樱花闹。人如潮，锣鼓敲，樱花节上乐滔滔。商贾云集市民笑。水，依旧好；花，架富桥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苏盐城 裴艺元）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赋：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洋湾樱花赋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倾沃野，一马平川。水网如织，锦绣绵延。盐渎新貌，众口相传。其樱花之艳艳，共滨海而鲜鲜。撒缤纷之炫色，衬浩渺之云烟。花海流馨，覆绿叶而簇拥；奇葩逸丽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邀芦荻而相旋。自成林林之天籟，独得媚媚之娇妍也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乎春来而和煦先临，日暖则萌芽易坼。时维四月，绿草繁滋；树木葱茏，花蕾初释。既是红粉织以锦缎，满眼韶华；轻盈立于和风，连舆接席。似含羞之少女，窈窕娇嗔；犹满布之明霞，流光四射。遂当片片白花，纤纤素帛。安争桃梅之红颜，焉与梨杏之疏斥？只为玉钿殒，冰魂索。故而捐弃以萧索，蔼蔼浮浮，交错于委积，瀌瀌弈弈也。盖以如荼如火，红白相间；若俏若绰，消魂摄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若非怒放守时，悄然形迹。安知香入骨，情何籍？志在蛱蝶款款，树冠丛丛，拥蔟团团；横枝掖掖耳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逮于盐城盛会，樱花如期。惊起鹤舞鹿鸣，以乐嘉娱之宾客；东方湿地，而灿春色之丰姿。尔乃相逢浪漫，唯恐纡迟。轻身于漫步，风拂以云仪。观层林于尽染，任醉态之相维。青瞳流朌，意迷情痴。但听群言个论，处处时时。乎哉！顾惜牡丹枝老，一任灵奇。寒芦鸟聚，九龙风驰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。话语铁军丰碑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，显江淮英雄之豪气；施公遗迹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，彰水浒文化于昌熙。金塔流辉于远眺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；西溪古韵之名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。回看繁花与之炳焕，游客于以相随。投身念念，把赏弥弥。莫不悦于目，扬以眉？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至若人和水同天，樱与霞共灿。闲情聆于花语，思绪云騫；逸趣游于史帙，卷舒桌案。谙于建安七子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，海内蜚声；西溪三杰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，千古盛赞。泰州学派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，遐迩闻叹。射陵书法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，披霄决汉。布衣诗圣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，与群贤异彩同辉；爱国名人，乃壮志豪情染翰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更有当代楷模，层出不断。于是乎花海史海，赏花赏文；共乐共欢，同心同贯也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嗟乎！水荡春光而溢美，花开喜爱于欢心。乘赏樱之便，于特色而寻。自当观淮剧，看巫覡，人端坐，衣整衿。或藕粉圆子于品味，或白炖肉鲻鱼而酌斟。赞东台西瓜于翠，尝龙冈茌梨而吟。乃谓鱼米之乡，金滩银荡；五州向往，心醉贺忱。壮矣哉！物盛一隅，情系千心。放飞梦想，共律同音。继往开来，百花争艳而与神州同春也！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释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九条河流从千顷芦荡中奔流而出，犹如九条巨龙，在龙珠岛汇聚，形成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九龙戏珠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奇丽景致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指重建军部纪念塔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施耐庵归隐白驹后，从事《水浒》之集撰。几百年来，在兴化、白驹留下了较多的遗迹，其家族子胭在施公故里白驹繁衍生息，代代相传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是盐城市最高建筑物。高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层的大厦，首座集金融、展览、旅游、观光、住宿、餐饮于一体的综合性大厦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指泰山寺。位于东台市西郊晏溪河南，通圣桥下，殿宇巍峨，气势恢宏，与唐海春轩塔遥相对应，形成唐宋风格的古建筑群，是盐阜地区唯一保存完好的千年古刹。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建安七子：指陈琳，字孔璋，广陵射阳（今盐城盐都区大纵湖镇）人。东汉末年著名文学家，“建安七子”之一。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宋代晏殊、吕夷简、范仲淹先后在西溪任盐官，后相继入朝为相，人称为“西溪三杰”。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指明代哲学家王艮创立的“泰州学派”，名闻全国。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指宋曹，明末清初大书法家，字彬臣，号射陵，盐城北宋庄（今盐城盐都区大纵湖镇）人。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指清初布衣诗人吴嘉纪，在中国文学史上与历代群贤共放异彩，被称为“清初三大家”之一。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指爱国志士臧在新、伏龙等追随孙中山先生反帝反封建，为国捐躯，被国民政府追授为中将衔。“五卅”反帝爱国先驱顾正红，新闻史研究的开拓者戈公振，左联作家孙石灵，爱国科学家喻兆琦等著名人物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（江西萍乡 李武）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洋湾樱花节赋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夫盐城美域，丹鹤仙乡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。憩苏中之乐土，披东海之霞光。绿水瀛洲，尽显清泠之态；繁春樱节，更添绚艳之芳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。屏息遐思，馨香漠漠；临风凝眺，锦簇煌煌。虽慨典辞之青涩，仍兴掞藻而激扬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。谬以菲才而赞，聊为浅眇之章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嘉其妩媚九春，滋蕃福地。明湖影其猗猗，庄蝶翩其娓娓。娉娉清质，惭寒艳之姿；蔼蔼粉莹，夺玄都之丽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。寒绯悬萼，几投俊彦之怀；花笠流丹，欲竞佳人之美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。于是循绮霞，骋娱恣。似莅蓬莱，如游蜃市。琼瑛五瓣，太白之凗皑；红蕊八重，关山而吐蕾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。合家乐于柔柯，携侣欢之浮靡。儿童愉悦，惊春燕而栖音；佳客怡然，指湖鱼之衔翠。钟情者何忍挪移，拍摄者无暇周睇。晴光覆而尤见峨峨，淑气驱则更襄柅柅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然则芬葩自漾，尘客偏怜。守一枯之厄，生七日之妍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。雪域之精神矫矫，大洋之风度翩翩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。假以绛娘，人面岂由桃誉；如为鹤母，风情占尽林园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。不谄息妫，倾兵燹与私情，惹艰难惟千古；但催翔宇，为中华之崛起，叹相思又一年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。无立说之文，濂溪当憾，未筑庵之举，伯虎应惭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。吁嘻，今乐者当胜昔陶令，此东海即为彼南山也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懿乎千亩桑畴，十分营建。既承叔旦之心，乃续愚公之善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。资沃壤而植艳葩，辟乐园而昭璀璨。一方天地，遂展殊风；三大樱园，又添浪漫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。斯乃民安乐，政穆清；国富强，天行健。如非四美之具修，何有万株之盛宴。况复呦呦麋鹿，先逸乐于滩涂；奕奕牡丹，早遐名以枯干</w:t>
      </w:r>
      <w:r>
        <w:rPr>
          <w:rFonts w:ascii="宋体" w:hAnsi="宋体" w:cs="MS Mincho" w:eastAsia="MS Mincho"/>
          <w:sz w:val="24"/>
          <w:szCs w:val="24"/>
        </w:rPr>
        <w:t>⑮</w:t>
      </w:r>
      <w:r>
        <w:rPr>
          <w:rFonts w:ascii="宋体" w:hAnsi="宋体" w:cs="宋体"/>
          <w:sz w:val="24"/>
          <w:szCs w:val="24"/>
        </w:rPr>
        <w:t>。自然之境，胜地又开；潋滟之中，风光耸见。而见者，岂独樱花节之芳，大洋湾之盛，更乃蓬勃中华之震炫也！</w:t>
      </w:r>
    </w:p>
    <w:p>
      <w:pPr>
        <w:pStyle w:val="Normal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释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丹鹤：即丹顶鹤，盐城是丹顶鹤的家园、麋鹿的故乡，在沿海滩涂上建有麋鹿和丹顶鹤两个国家级自然保护区，被誉为“东方湿地之都，仙鹤神鹿世界”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绿水瀛洲：大洋湾有“绿水瀛洲”的美称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掞藻：铺张辞藻。指抒写文章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寒艳：梅花的别称；玄都：桃花的别称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寒绯、花笠：樱花的种类。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太白：即太白樱，樱花的种类，开五瓣白色花；关山：即关山樱，也是樱花的种类，八重樱的一个代表性品种。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七日之妍：一朵樱花从开放到凋谢大约为七天。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雪域：据考证樱花原产于喜马拉雅山脉的雪山。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绛娘：取典自崔护题诗，有“人面桃花相映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”句，传为句中女子其名“绛娘”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鹤母：取典梅妻鹤子的典故，以代指梅花。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息妫：息夫人，春秋时美女。因为她的貌美，惹得蔡国、息国，被楚国攻打灭亡。其为保全息侯的性命，嫁给楚文王。据说她出生那天桃花都开了，所以叫“桃花夫人”。也后人题有“千古艰难惟一死，伤心岂独息夫人”的诗句。这里是引以樱花不像桃花那样谄媚息夫人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翔宇：周恩来总理的字。周总理曾经写过《春日偶成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其二》的诗“樱花红陌上，柳叶绿池边。燕子声声里，相思又一年。”据考作于</w:t>
      </w:r>
      <w:r>
        <w:rPr>
          <w:rFonts w:eastAsia="宋体" w:cs="宋体" w:ascii="宋体" w:hAnsi="宋体"/>
          <w:sz w:val="24"/>
          <w:szCs w:val="24"/>
        </w:rPr>
        <w:t>1914</w:t>
      </w:r>
      <w:r>
        <w:rPr>
          <w:rFonts w:ascii="宋体" w:hAnsi="宋体" w:cs="宋体"/>
          <w:sz w:val="24"/>
          <w:szCs w:val="24"/>
        </w:rPr>
        <w:t>年，时年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岁。当然我们更知道的是那句“为中华之崛起而读书”。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濂溪：濂溪先生，即周敦颐，写有爱莲说；伯虎：唐伯虎，筑有桃花庵。这两句是说周敦颐没有写爱樱说而该感到遗憾；唐伯虎应该没有给樱花筑庵而觉得惭愧。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陶令：即陶渊明。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叔旦，即周公旦，也就是周公。我国历史上第一位城市建设的规划者。这里借指大洋湾的规划者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愚公之善：指象愚公那样移山一样移植樱花的行为。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三大樱园：日本弘前樱花园、美国华盛顿樱花园、中国武汉东湖樱花园。大洋湾樱花园是继这三大樱园之后又一特色规模的赏樱地。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）盐城牡丹：盐城枯枝牡丹奇甲天下，享誉古今。具有十分奇异的特色：枯而不朽！这里的牡丹，花朵美鲜润泽，不过，无论何时将其枝摘下，用火柴点燃，顿时就可燃烧。而且，正常年份，牡丹每朵花为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瓣，但是，每逢农历闰月的那一年，花朵则为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瓣。</w:t>
      </w:r>
    </w:p>
    <w:p>
      <w:pPr>
        <w:pStyle w:val="Normal"/>
        <w:ind w:firstLine="420"/>
        <w:jc w:val="left"/>
        <w:rPr/>
      </w:pPr>
      <w:r>
        <w:rPr>
          <w:rFonts w:ascii="宋体" w:hAnsi="宋体" w:cs="楷体_GB2312;楷体"/>
          <w:sz w:val="24"/>
          <w:szCs w:val="24"/>
        </w:rPr>
        <w:t>（陕西宝鸡 杨金卫</w:t>
      </w:r>
      <w:r>
        <w:rPr>
          <w:rFonts w:ascii="宋体" w:hAnsi="宋体" w:cs="楷体_GB2312;楷体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1:00Z</dcterms:created>
  <dc:creator>lenovo</dc:creator>
  <dc:description/>
  <dc:language>en-US</dc:language>
  <cp:lastModifiedBy>Chen</cp:lastModifiedBy>
  <dcterms:modified xsi:type="dcterms:W3CDTF">2017-06-30T03:05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